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Тестовые задания, как средство формирования метапредметных учебных действий младших школьник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Е,В,Добролюбова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аботаю с категорией детей, имеющих нарушение слуха. Мои воспитанники вследствии нарушений функций слуха не могут обучаться в массовой школе. Основной формой воздействия на учащихся являются организованные занятия, в которых ведущая роль  принадлежит взрослым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разовательные стандарты второго поколения в качестве основной цели обучения называют «развитие личности учащихся на основе освоения универсальных способов деятельности». Деятельностный подход в обучении основан на исследованиях Л. С. Выготского, А.Н. Леонтьева, Д. Б. Эльконина, в которых указывается  зависимость познавательного развития учащихся от характера организации их деятельности, в первую очередь учебной. 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ние учиться – особое, отличное от других умений школьных умений. Именно его сформированность создаёт основу для перехода ребёнка на новую ступень личностного развития: он учится приобретать знания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в начальной школе является базой, фундаментом всего последующего обучения. В первую очередь, это касается сформированности  универсальных учебных действий, обеспечивающих умение слабослышащих школьников учиться.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8"/>
          <w:szCs w:val="28"/>
        </w:rPr>
        <w:t>Считаю,</w:t>
      </w:r>
      <w:r>
        <w:rPr>
          <w:rFonts w:cs="Times New Roman" w:ascii="Times New Roman" w:hAnsi="Times New Roman"/>
          <w:sz w:val="28"/>
          <w:szCs w:val="28"/>
        </w:rPr>
        <w:t xml:space="preserve"> что использование тестовых заданий  служит одним из средств  формирования метапредметных универсальных учебных действий.  /Слайд с темой/</w:t>
      </w:r>
    </w:p>
    <w:p>
      <w:pPr>
        <w:pStyle w:val="ListParagraph"/>
        <w:pBdr>
          <w:left w:val="single" w:sz="4" w:space="0" w:color="000000"/>
        </w:pBdr>
        <w:spacing w:before="0" w:after="0"/>
        <w:ind w:left="70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по формированию метапредметных УУД  через работу над тестовыми заданиями  ориентировалась на достижение следующих результатов:</w:t>
      </w:r>
    </w:p>
    <w:p>
      <w:pPr>
        <w:pStyle w:val="ListParagraph"/>
        <w:pBdr>
          <w:left w:val="single" w:sz="4" w:space="0" w:color="000000"/>
        </w:pBd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гулятивных: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ирование умения планировать, контролировать учебные действия;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ирование умения работать с информацией;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формирование умения делать правильный выбор;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познавательных:</w:t>
      </w:r>
    </w:p>
    <w:p>
      <w:pPr>
        <w:pStyle w:val="Style15"/>
        <w:spacing w:lineRule="auto" w:line="276"/>
        <w:ind w:left="720" w:right="-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формирование общеучебных действий- умение осуществлять поиск, извлекать необходимую информацию, уметь воспринимать правильно письменную речь;</w:t>
      </w:r>
    </w:p>
    <w:p>
      <w:pPr>
        <w:pStyle w:val="Style15"/>
        <w:spacing w:lineRule="auto" w:line="276"/>
        <w:ind w:left="720" w:right="-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формирование логических универсальных действий.</w:t>
      </w:r>
    </w:p>
    <w:p>
      <w:pPr>
        <w:pStyle w:val="Style18"/>
        <w:spacing w:before="106" w:after="0"/>
        <w:ind w:left="720" w:hanging="0"/>
        <w:rPr>
          <w:sz w:val="28"/>
          <w:szCs w:val="28"/>
        </w:rPr>
      </w:pPr>
      <w:r>
        <w:rPr>
          <w:rFonts w:eastAsia="Times New Roman" w:ascii="Calibri" w:hAnsi="Calibri"/>
          <w:b/>
          <w:bCs/>
          <w:color w:val="000000"/>
          <w:kern w:val="2"/>
          <w:sz w:val="28"/>
          <w:szCs w:val="28"/>
          <w:u w:val="single"/>
        </w:rPr>
        <w:t>коммуникативных:</w:t>
      </w:r>
    </w:p>
    <w:p>
      <w:pPr>
        <w:pStyle w:val="Style18"/>
        <w:spacing w:before="106" w:after="0"/>
        <w:rPr/>
      </w:pPr>
      <w:r>
        <w:rPr>
          <w:rFonts w:eastAsia="Calibri" w:cs="Calibri" w:ascii="Calibri" w:hAnsi="Calibri"/>
          <w:color w:val="000000"/>
          <w:kern w:val="2"/>
          <w:sz w:val="28"/>
          <w:szCs w:val="28"/>
        </w:rPr>
        <w:t xml:space="preserve">          </w:t>
      </w:r>
      <w:r>
        <w:rPr>
          <w:rFonts w:eastAsia="Times New Roman" w:ascii="Calibri" w:hAnsi="Calibri"/>
          <w:color w:val="000000"/>
          <w:kern w:val="2"/>
          <w:sz w:val="28"/>
          <w:szCs w:val="28"/>
        </w:rPr>
        <w:t>-умение задавать вопросы для получения</w:t>
      </w:r>
      <w:r>
        <w:rPr>
          <w:sz w:val="28"/>
          <w:szCs w:val="28"/>
        </w:rPr>
        <w:t xml:space="preserve"> </w:t>
      </w:r>
      <w:r>
        <w:rPr>
          <w:rFonts w:eastAsia="Times New Roman" w:ascii="Calibri" w:hAnsi="Calibri"/>
          <w:color w:val="000000"/>
          <w:kern w:val="2"/>
          <w:sz w:val="28"/>
          <w:szCs w:val="28"/>
        </w:rPr>
        <w:t>необходимых сведений.</w:t>
      </w:r>
    </w:p>
    <w:p>
      <w:pPr>
        <w:pStyle w:val="Style18"/>
        <w:spacing w:before="106" w:after="0"/>
        <w:rPr>
          <w:rFonts w:ascii="Calibri" w:hAnsi="Calibri" w:eastAsia="Times New Roman"/>
          <w:color w:val="000000"/>
          <w:kern w:val="2"/>
          <w:sz w:val="28"/>
          <w:szCs w:val="28"/>
        </w:rPr>
      </w:pPr>
      <w:r>
        <w:rPr>
          <w:rFonts w:eastAsia="Times New Roman" w:ascii="Calibri" w:hAnsi="Calibri"/>
          <w:color w:val="000000"/>
          <w:kern w:val="2"/>
          <w:sz w:val="28"/>
          <w:szCs w:val="28"/>
        </w:rPr>
      </w:r>
    </w:p>
    <w:p>
      <w:pPr>
        <w:pStyle w:val="Style15"/>
        <w:spacing w:lineRule="auto" w:line="276"/>
        <w:ind w:left="720" w:right="-5" w:hanging="0"/>
        <w:rPr/>
      </w:pPr>
      <w:r>
        <w:rPr>
          <w:rFonts w:cs="Times New Roman" w:ascii="Times New Roman" w:hAnsi="Times New Roman"/>
          <w:szCs w:val="28"/>
        </w:rPr>
        <w:t>Тестовые задания я использую практически по  всем предметам, пользуясь контрольно-измерительными материалами таких авторов, как Голубь В.Т., Лысенко Ф.Ф., Ситниковой Т.Н., Иляшенко Л.И., Кравцовой С.А., Крыловой О.Н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достижения  цели по формированию тестовой культуры учащихся  я осуществляю ряд задач, а именно:</w:t>
      </w:r>
    </w:p>
    <w:p>
      <w:pPr>
        <w:pStyle w:val="ListParagraph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истему работы по использованию тестовых заданий для развития метапредметных  действий строю следующим образом.</w:t>
      </w:r>
    </w:p>
    <w:p>
      <w:pPr>
        <w:pStyle w:val="ListParagraph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Задания подбираю в соответствии с темой и учебными задачами урока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держание тестов, их формы, виды использую в соответствии с программой каждого года обучения. </w:t>
      </w:r>
    </w:p>
    <w:p>
      <w:pPr>
        <w:pStyle w:val="ListParagraph"/>
        <w:autoSpaceDE w:val="false"/>
        <w:spacing w:before="0" w:after="0"/>
        <w:contextualSpacing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воей работе  использую тестовые задания: 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рытого типа (ответить да или нет; выбрать один или несколько ответов из  приведенного списка)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крытого типа  (дополнение предложение, с коротким письменным ответом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омбинированного типа 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боту над тестовыми заданиями провожу, как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остоятельную работу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ную работу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нировочную работу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ронтальный устный опрос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дивидуальный опрос по карточкам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полнение пропусков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поставление явления (события) и его характеристики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ознавание понятия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ление последовательности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у над тестовыми заданиями провожу с целью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инки в начале урока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вичного закрепления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я  ЗУН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нажёр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естовые задания учащиеся выполняют на различных этапах урока: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ктуализации ЗУН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рвичном  закреплении ЗУН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выполнении упражнений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контроле  ЗУН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аюсь создать условия, при которых становится невозможной интеллектуальная  пассивность ученика. Уделяю большое внимание личностно-ориентированному и дифференцированному подходу в работе над тестовыми заданиями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одному и тому же учебному материалу составляю тестовые задания разной степени трудности. </w:t>
      </w:r>
    </w:p>
    <w:p>
      <w:pPr>
        <w:pStyle w:val="ListParagraph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бирая такой подход, я провожу работу с каждым учеником по отдельности, подбирая соответствующие тестовые задания для конкретного обучающегося.  Данный подход требует больших временных затрат, но позволяет мне оказывать необходимую помощь тем ученикам, у которых возникли затруднения при работе с тестовыми заданиями  во время  тестирования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стовые задания обеспечивают мне возможность получить достаточно оперативную информацию о результатах усвоения обучающимися учебного материала и в соответствии с этим провести коррекционную работу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воей  работе  я пришла к выводу, что  не вс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стовые задания, которые существуют для массовой  школы ( в особенности по русскому языку) приемлемы  для  моих детей и поэтому  я часто  их адаптирую  с учетом  особенностей обучающихся своего класса.</w:t>
      </w:r>
    </w:p>
    <w:p>
      <w:pPr>
        <w:pStyle w:val="Normal"/>
        <w:shd w:fill="FFFFFF" w:val="clear"/>
        <w:autoSpaceDE w:val="false"/>
        <w:spacing w:before="0" w:after="200"/>
        <w:ind w:left="720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этом году, работая с первым классом на уроках обучения грамоте по учебнику Горецкого В.Г.  «Азбука» под редакцией Крыловой О.Н.  я  использую тестовые задания  к данной азбуке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нные тесты содержат практический материал  для закрепления, повторения, проверки универсальных учебных действий и соответствуют требованиям  государственных стандартов начального образования. Задания составлены с учетом компетентного подхода в обучении первоклассников. Выполняя эти задания дети овладевают навыками смыслового чтения предложений, небольших текстов, лексикой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, мне пришлось адаптировать данные тестовые задания, потому что  у детей </w:t>
      </w:r>
      <w:r>
        <w:rPr>
          <w:rFonts w:cs="Times New Roman" w:ascii="Times New Roman" w:hAnsi="Times New Roman"/>
          <w:sz w:val="28"/>
          <w:szCs w:val="28"/>
        </w:rPr>
        <w:t xml:space="preserve">возникают затруднения в понимании прочитанных трехсложных, многосложных слов, что является следствием побуквенного чтения или чтения с искажением звукового состава слов и ограниченного словаря  недостаточным количеством существительных, глаголов и прилагательных. У обучающихся отмечаются затруднения в понимании измененных форм слов. 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ирование данных тестов заключалось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прощении текста заданий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зменении предлагаемых ответов, как по количеству, так и заменой на знакомый детям материал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зменении количества заданий  в тестах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ListParagraph"/>
        <w:pBdr>
          <w:left w:val="single" w:sz="4" w:space="0" w:color="000000"/>
        </w:pBdr>
        <w:spacing w:before="0" w:after="0"/>
        <w:ind w:left="70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ю отслеживалась  динамика  результативности   изменений основных  параметров  учебной  зоны  развития учащихся, формирования универсальных учебных действий, уровня развития  мыслительных  навыков по адаптированной методике  Тиграновой   Людмилы Иосифовны и методике проведения  мониторинга метапредметных УУД  под редакцией Меркуловой Татьяны Викторовны и  Битяновой Марины Ростиславовны.</w:t>
      </w:r>
    </w:p>
    <w:p>
      <w:pPr>
        <w:pStyle w:val="ListParagraph"/>
        <w:pBdr>
          <w:left w:val="single" w:sz="4" w:space="0" w:color="000000"/>
        </w:pBdr>
        <w:spacing w:before="0" w:after="0"/>
        <w:ind w:left="70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жно увидеть на слайдах ___, что на момент поступления в школу  все показатели регулятивных УУД  обучающихся  находились на низком уровне. Далее прослеживается положительная динамика, и на конец пятого класса она поднимается выше среднего.   Аналогично прослеживается динамика  познавательных УУД и коммуникативных УУД.           </w:t>
      </w:r>
    </w:p>
    <w:p>
      <w:pPr>
        <w:pStyle w:val="ListParagraph"/>
        <w:pBdr>
          <w:left w:val="single" w:sz="4" w:space="0" w:color="000000"/>
        </w:pBdr>
        <w:spacing w:before="0" w:after="0"/>
        <w:ind w:left="70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качества знаний  по русскому языку  возросли с 38% во втором классе до 68% на конец пятого класса, по математике с 41% до 82%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езультате  работы  обучающиеся 5 класса в соответствии со своими способностями и возможностями достигли следующих результатов: они  планируют, контролируют  учебные действия; осуществляют поиск необходимой  информации; умеют делать правильный выбор; анализируют, сравнивают, классифицируют  предметы окружающего мира.</w:t>
      </w:r>
    </w:p>
    <w:p>
      <w:pPr>
        <w:pStyle w:val="ListParagraph"/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Тестовые  задания позволяют активизировать учебный процесс, они помогают создать условия для успешного овладения обучающимися универсальных учебных действий, позволяющих не только получать качественные знания, но и гибко адаптироваться в меняющихся жизненных ситуациях, самостоятельно приобретая необходимые знания и умело применять их в практической деятельности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ледовательно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бота с тестовыми заданиями – это один из приемов формирования метапредметных учебных действий, который может и должен использоваться в сочетании с другими формами и методами работы в начальной школе.</w:t>
      </w:r>
    </w:p>
    <w:p>
      <w:pPr>
        <w:pStyle w:val="ListParagraph"/>
        <w:tabs>
          <w:tab w:val="clear" w:pos="708"/>
          <w:tab w:val="left" w:pos="6086" w:leader="none"/>
        </w:tabs>
        <w:ind w:left="720" w:firstLine="537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ListParagraph"/>
        <w:tabs>
          <w:tab w:val="clear" w:pos="708"/>
          <w:tab w:val="left" w:pos="6086" w:leader="none"/>
        </w:tabs>
        <w:ind w:left="720" w:firstLine="53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6086" w:leader="none"/>
        </w:tabs>
        <w:ind w:left="720" w:firstLine="53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6086" w:leader="none"/>
        </w:tabs>
        <w:ind w:left="720" w:firstLine="53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6086" w:leader="none"/>
        </w:tabs>
        <w:ind w:left="720" w:firstLine="53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6086" w:leader="none"/>
        </w:tabs>
        <w:ind w:left="720" w:firstLine="53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6086" w:leader="none"/>
        </w:tabs>
        <w:ind w:left="720" w:firstLine="53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6086" w:leader="none"/>
        </w:tabs>
        <w:ind w:left="720" w:firstLine="53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6086" w:leader="none"/>
        </w:tabs>
        <w:ind w:left="720" w:firstLine="53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6086" w:leader="none"/>
        </w:tabs>
        <w:ind w:left="720" w:firstLine="53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6086" w:leader="none"/>
        </w:tabs>
        <w:ind w:left="720" w:firstLine="53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6086" w:leader="none"/>
        </w:tabs>
        <w:ind w:left="720" w:firstLine="53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6086" w:leader="none"/>
        </w:tabs>
        <w:ind w:left="720" w:firstLine="53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6086" w:leader="none"/>
        </w:tabs>
        <w:ind w:left="720" w:firstLine="53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6086" w:leader="none"/>
        </w:tabs>
        <w:ind w:left="720" w:firstLine="53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6086" w:leader="none"/>
        </w:tabs>
        <w:ind w:left="720" w:firstLine="53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6086" w:leader="none"/>
        </w:tabs>
        <w:ind w:left="720" w:firstLine="53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6086" w:leader="none"/>
        </w:tabs>
        <w:ind w:left="720" w:firstLine="53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6086" w:leader="none"/>
        </w:tabs>
        <w:ind w:left="720" w:firstLine="53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6086" w:leader="none"/>
        </w:tabs>
        <w:ind w:left="720" w:firstLine="53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6086" w:leader="none"/>
        </w:tabs>
        <w:ind w:left="720" w:firstLine="53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6086" w:leader="none"/>
        </w:tabs>
        <w:ind w:left="720" w:firstLine="53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6086" w:leader="none"/>
        </w:tabs>
        <w:ind w:left="720" w:firstLine="53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6086" w:leader="none"/>
        </w:tabs>
        <w:ind w:left="720" w:firstLine="53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6086" w:leader="none"/>
        </w:tabs>
        <w:ind w:left="720" w:firstLine="53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6086" w:leader="none"/>
        </w:tabs>
        <w:ind w:left="720" w:firstLine="53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6086" w:leader="none"/>
        </w:tabs>
        <w:ind w:left="720" w:firstLine="53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6086" w:leader="none"/>
        </w:tabs>
        <w:ind w:left="720" w:firstLine="53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6086" w:leader="none"/>
        </w:tabs>
        <w:ind w:left="720" w:firstLine="53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6086" w:leader="none"/>
        </w:tabs>
        <w:ind w:left="720" w:firstLine="53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6086" w:leader="none"/>
        </w:tabs>
        <w:ind w:left="720" w:firstLine="53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5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  <w:lang w:eastAsia="ru-RU"/>
        </w:rPr>
        <w:t>Государственное  казенное специальное (коррекционное) 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  <w:lang w:eastAsia="ru-RU"/>
        </w:rPr>
        <w:t>Свердловской области  для обучающихся, воспитан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  <w:lang w:eastAsia="ru-RU"/>
        </w:rPr>
        <w:t>с ограниченными возможностями здоровь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  <w:lang w:eastAsia="ru-RU"/>
        </w:rPr>
        <w:t xml:space="preserve">«Специальная (коррекционная) общеобразовательная </w:t>
      </w: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  <w:lang w:eastAsia="ru-RU"/>
        </w:rPr>
        <w:t>школа-интернат №126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7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  <w:lang w:eastAsia="ru-RU"/>
        </w:rPr>
        <w:t>г.  Екатеринбург, ул. Республиканская,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7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7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6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4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40" w:hanging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Тема доклада «Тестовые задания, как средство формирования метапредметных УУД младших школьник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4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ладчик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бролюбова Е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итель начальны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014-2015 учебный год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ListParagraph"/>
        <w:tabs>
          <w:tab w:val="clear" w:pos="708"/>
          <w:tab w:val="left" w:pos="6086" w:leader="none"/>
        </w:tabs>
        <w:spacing w:before="0" w:after="200"/>
        <w:ind w:left="720" w:firstLine="537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ocumentMapChar">
    <w:name w:val="Document Map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Цитата"/>
    <w:basedOn w:val="Normal"/>
    <w:qFormat/>
    <w:pPr>
      <w:spacing w:lineRule="auto" w:line="240" w:before="0" w:after="0"/>
      <w:ind w:left="-540" w:right="-5" w:hanging="0"/>
    </w:pPr>
    <w:rPr>
      <w:rFonts w:ascii="Arial" w:hAnsi="Arial" w:eastAsia="Calibri" w:cs="Arial"/>
      <w:sz w:val="28"/>
      <w:szCs w:val="24"/>
    </w:rPr>
  </w:style>
  <w:style w:type="paragraph" w:styleId="Style16">
    <w:name w:val="Схема документа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5:46:00Z</dcterms:created>
  <dc:creator>User</dc:creator>
  <dc:description/>
  <cp:keywords/>
  <dc:language>en-US</dc:language>
  <cp:lastModifiedBy>Admin</cp:lastModifiedBy>
  <cp:lastPrinted>2014-10-29T20:14:00Z</cp:lastPrinted>
  <dcterms:modified xsi:type="dcterms:W3CDTF">2014-11-17T05:46:00Z</dcterms:modified>
  <cp:revision>2</cp:revision>
  <dc:subject/>
  <dc:title> «Тестовые задания, как средство формирования метапредметных учебных действий младших школьников»</dc:title>
</cp:coreProperties>
</file>