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ранних лет любой человек знает, что такое праздник, и желает, чтобы их было как можно больше. Праздники не только позволяют человеку отдохнуть, они делают его добрее, отзывчивее, щедрее, воспоминания о них согревают в трудные минут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зрослые не хотят жить без праздников, а уж дети – тем более. Праздники являются важным фактором формирования маленького человека и жизнь ребёнка необходимо наполнить 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 детей праздники пробуждают интерес к творчеству, воспитывают умение жить в коллективе, содействуют накоплению опыта общественного поведения, проявлению инициативы и самосто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е, познавательное, эстетическое воздействие праздников на ребёнка велико. Поэтому очень важно не допускать формализма и однообразия при их проведении. Необходимо продумать художественные элементы праздника, тщательно отобрать песни, стихи, музыку, оформление, … и, безусловно, игры. Без них ни один праздник не станет по-настоящему весёлым, ярким и интересным. А более эмоциональное восприятие всех составляющих праздника можно достичь, переключая внимание детей с одного вида деятельности на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онце осени в школе, среду учащихся начальных классов, проводился «Осенний балл», праздник посвященный такому замечательному и красивому времени года осени. В ходе  этого мероприятия дети узнали много нового об осени, а так же  у них появилась  возможность продемонстрировать другим учащимся не только свои знания по данной теме, но и свои творческие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праздник остался для каждого по-своему незабываемым были продуманы интересные задания для каждого класса с учетом их речевых и интеллектуальных возможностей. В ходе праздника учащиеся всех классов принимали участие в играх и конкурсах и демонстрировали свои возможности в танцах, чтении стихов, в демонстрации заранее подготовленного кроссворда, своих аппликаций из листьев, поделок из природного материала и рисунков на осеннюю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Осенний б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ид  занятия:</w:t>
      </w:r>
      <w:r>
        <w:rPr>
          <w:sz w:val="28"/>
          <w:szCs w:val="28"/>
        </w:rPr>
        <w:t xml:space="preserve"> Внеклассное общешкольное мероприят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  занятия:</w:t>
      </w:r>
      <w:r>
        <w:rPr>
          <w:sz w:val="28"/>
          <w:szCs w:val="28"/>
        </w:rPr>
        <w:t xml:space="preserve"> Обобщить и систематизировать знания учащихся об ос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закрепления у учащихся знаний признаков осе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и представления, учащихся о съедобных и несъедобных гриб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о видах деревьев  и их листь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анализировать, устанавливать простейшие причинно-следственные связи и обобщать в процессе выполнения зад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ость речевых высказываний в результате построений учащимися полных ответов на вопрос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цессы долговременной памяти при рассказывании выученных четверостиший, песен, показе сцен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тильные и вкусовые ощущения при определении овощей на ощупь, а фруктов на вк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 и желание помочь товарищу в процессе активизации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окружающему миру и формировать реалистическое представление о природе в процессе использования презент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ормы поведения в коллективе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ы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руковод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3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лист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ос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ые част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рибники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«Овощ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  «Спор овощ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картошку ложк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про ос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тане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про осен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одарков ос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Здравствуйте ребята и гости нашего праздника. Мы рады приветствовать вас в нашем зале. Вы готовы отмечать праздник, посвященный осени?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наш сегодняшний праздник называется «Осенний бал».</w:t>
            </w:r>
          </w:p>
          <w:p>
            <w:pPr>
              <w:pStyle w:val="Normal"/>
              <w:ind w:right="-8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u w:val="single"/>
              </w:rPr>
              <w:t xml:space="preserve">Ведущий: </w:t>
            </w:r>
            <w:r>
              <w:rPr>
                <w:sz w:val="28"/>
                <w:szCs w:val="28"/>
              </w:rPr>
              <w:t>Ребята, а по каким признакам можно определить, что наступила осень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отвечают, а ведущий комментирует их ответы слайдами)</w:t>
            </w:r>
          </w:p>
          <w:p>
            <w:pPr>
              <w:pStyle w:val="Normal"/>
              <w:ind w:right="-8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Молодцы ребята. Вы знаете признаки осен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осени у нас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ло и весело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украшения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здесь развесила!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округ, какие украшения осень здесь развесила. Кругом листья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листик золотой – маленькое солнышко. Соберём в корзину их и положим на донышко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давайте создадим команду из 6 человек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ыши, это ученики 0 – 1 кл. вам нужно собрать листочки с буквами и отдать их старшим ребятам. Кто у нас старшие ребята? Это ученики 4 – 5 кл. А они потом составят слово из этих букв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ченикам 2 – 3 классов надо назвать дерево и на полу найти осенние листья этого дерев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но задание? Начинайт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наши малыши, а сейчас отдайте листочки старшим. Что вы будете делать?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составляйте слово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ите сюда остальные. А вы должны назвать дерево и найти листья от этого дерев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это дерево?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Найдите листья дуб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?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ак дале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садитесь на место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что ребята, а вы составили слово?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 у вас получилось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д конец игры в зал входит осень)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ень:</w:t>
            </w:r>
            <w:r>
              <w:rPr>
                <w:sz w:val="28"/>
                <w:szCs w:val="28"/>
              </w:rPr>
              <w:t xml:space="preserve"> Здравствуйте, друзья!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славно веселитесь!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сенний, в день чудесный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 вас увидеть я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лон вам мои друзья!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но уж мечтала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стрече с вами я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В платье золотистом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ь к нам явилась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екрасная царица-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словно волшебство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х красок колдовство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 согреты лица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и частушкам литься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ень:</w:t>
            </w:r>
            <w:r>
              <w:rPr>
                <w:sz w:val="28"/>
                <w:szCs w:val="28"/>
              </w:rPr>
              <w:t xml:space="preserve"> Ой, спасибо, ребята! Какие замечательные грибные частушки вы знаете! А я знаю весёлую игру, которая называется «Грибники». Хотите поиграть? Тогда мне надо 2 чел. из 1 – 2 классов и 2 чел из 3 – 4 классов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едущий: </w:t>
            </w:r>
            <w:r>
              <w:rPr>
                <w:sz w:val="28"/>
                <w:szCs w:val="28"/>
              </w:rPr>
              <w:t>Ребята, вы говорили, что осень – это время, когда люди собирают урожай! Вот и ребята из 4 «Б» класса тоже собирали урожай. Но чтобы узнать, что же они собирали надо разгадать их кроссв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ень:</w:t>
            </w:r>
            <w:r>
              <w:rPr>
                <w:sz w:val="28"/>
                <w:szCs w:val="28"/>
              </w:rPr>
              <w:t xml:space="preserve"> Молодцы, ребята. Ну а я для вас приготовила игру про урожай. Сейчас одни ребята будут угадывать, на ощупь какие же я овощи положила в мешочек. А другие будут угадывать фрукты на 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Осень, а ребята из 3 «А» и 4 «А» классов приготовили для тебя сценку, которая называется «Спор овощ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ень:</w:t>
            </w:r>
            <w:r>
              <w:rPr>
                <w:sz w:val="28"/>
                <w:szCs w:val="28"/>
              </w:rPr>
              <w:t xml:space="preserve"> Ребята, мы так много говорили про сбор урожая, так давайте же его собер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Осень, а ты любишь, когда тебе читают стих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ень:</w:t>
            </w:r>
            <w:r>
              <w:rPr>
                <w:sz w:val="28"/>
                <w:szCs w:val="28"/>
              </w:rPr>
              <w:t xml:space="preserve"> Конечно, люблю! Ведь стихи, которые мне посвящают всегда очень красив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Сейчас ребята из 3 «Б, В, Г» классов порадуют тебя стих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ень:</w:t>
            </w:r>
            <w:r>
              <w:rPr>
                <w:sz w:val="28"/>
                <w:szCs w:val="28"/>
              </w:rPr>
              <w:t xml:space="preserve"> Спасибо, ребята! А вы знаете, что осень богата ещё и красивыми звуками природ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их и отгад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А сейчас ребята из 2-х классов продолжат наш праздник осенним танц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ень:</w:t>
            </w:r>
            <w:r>
              <w:rPr>
                <w:sz w:val="28"/>
                <w:szCs w:val="28"/>
              </w:rPr>
              <w:t xml:space="preserve"> Ребята, а еще про осень много красивых песе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И сейчас осень ребята 1 «А» и «А» классов споют тебе пес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На память о нашем празднике, прими осень подарки от учеников 0 и 1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ень:</w:t>
            </w:r>
            <w:r>
              <w:rPr>
                <w:sz w:val="28"/>
                <w:szCs w:val="28"/>
              </w:rPr>
              <w:t xml:space="preserve"> Молодцы, ребята! Спасибо за такой весёлый праздник. Я вам тоже приготовила подарки, а мне пора собираться в путь, меня другие ребята жд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едущ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т осень щедрая от н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теплом мы были все согр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сть останется в сердцах у вас наш празд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, в добрый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гот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№ 1</w:t>
            </w:r>
            <w:r>
              <w:rPr>
                <w:sz w:val="28"/>
                <w:szCs w:val="28"/>
              </w:rPr>
              <w:t xml:space="preserve"> «Осенний б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лайд №2 </w:t>
            </w:r>
            <w:r>
              <w:rPr>
                <w:sz w:val="28"/>
                <w:szCs w:val="28"/>
              </w:rPr>
              <w:t xml:space="preserve"> «Признаки осен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№ 3</w:t>
            </w:r>
            <w:r>
              <w:rPr>
                <w:sz w:val="28"/>
                <w:szCs w:val="28"/>
              </w:rPr>
              <w:t xml:space="preserve"> «Осенний лес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№ 4</w:t>
            </w:r>
            <w:r>
              <w:rPr>
                <w:sz w:val="28"/>
                <w:szCs w:val="28"/>
              </w:rPr>
              <w:t xml:space="preserve"> «Листопад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лайд №5 </w:t>
            </w:r>
            <w:r>
              <w:rPr>
                <w:sz w:val="28"/>
                <w:szCs w:val="28"/>
              </w:rPr>
              <w:t xml:space="preserve"> «Как люди одеваются осенью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лайд № 6 </w:t>
            </w:r>
            <w:r>
              <w:rPr>
                <w:sz w:val="28"/>
                <w:szCs w:val="28"/>
              </w:rPr>
              <w:t xml:space="preserve"> «Осенний дождь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№ 7</w:t>
            </w:r>
            <w:r>
              <w:rPr>
                <w:sz w:val="28"/>
                <w:szCs w:val="28"/>
              </w:rPr>
              <w:t xml:space="preserve"> «Отлет птиц в теплые края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лайд № 8 </w:t>
            </w:r>
            <w:r>
              <w:rPr>
                <w:sz w:val="28"/>
                <w:szCs w:val="28"/>
              </w:rPr>
              <w:t xml:space="preserve"> «Звери готовятся к зиме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лайд № 9 </w:t>
            </w:r>
            <w:r>
              <w:rPr>
                <w:sz w:val="28"/>
                <w:szCs w:val="28"/>
              </w:rPr>
              <w:t xml:space="preserve"> «Деятельность людей осенью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лайд № 10 </w:t>
            </w:r>
            <w:r>
              <w:rPr>
                <w:sz w:val="28"/>
                <w:szCs w:val="28"/>
              </w:rPr>
              <w:t xml:space="preserve"> «Осенний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ётся команда из 6 человек: 0 кл – 1 чел; 1 кл – 1 чел; 2 кл – 1 чел; 3 кл – 1 чел; 4 кл – 1 чел; 5 кл – 1 че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и 0 – 1 классов находят листья с букв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и 4 – 5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м составлять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№1</w:t>
            </w:r>
            <w:r>
              <w:rPr>
                <w:sz w:val="28"/>
                <w:szCs w:val="28"/>
              </w:rPr>
              <w:t xml:space="preserve"> «ду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д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листья д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№2</w:t>
            </w:r>
            <w:r>
              <w:rPr>
                <w:sz w:val="28"/>
                <w:szCs w:val="28"/>
              </w:rPr>
              <w:t xml:space="preserve"> «берё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берёзы»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лайд №3 </w:t>
            </w:r>
            <w:r>
              <w:rPr>
                <w:sz w:val="28"/>
                <w:szCs w:val="28"/>
              </w:rPr>
              <w:t xml:space="preserve"> «клё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 клёна»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№4</w:t>
            </w:r>
            <w:r>
              <w:rPr>
                <w:sz w:val="28"/>
                <w:szCs w:val="28"/>
              </w:rPr>
              <w:t xml:space="preserve"> «ряб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рябины»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лайд №5 </w:t>
            </w:r>
            <w:r>
              <w:rPr>
                <w:sz w:val="28"/>
                <w:szCs w:val="28"/>
              </w:rPr>
              <w:t xml:space="preserve"> «ос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осин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лотая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5 «А» класса поют грибные частуш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1-2 кл. собирают грибы, а учащиеся 3-4 кл. определяют правильно ли они собр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4 «Б» класса представляют свой кроссвор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0 – 1 классов угадывают овощи с закрытыми глазами на ощуп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м ученики 2 – 3 классов угадывают фрукты на вку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щиеся 4 А  и 4 А классов показывают сценку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щиеся 4-5 классов делятся на 2 команды и собирают картошку в мешок ложкой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читают стихи про осен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слушают звуки: дождя, ветра, грома, соловья, кукушки, дятла и называют и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2 Б,В,Д классов танцуют танец с листочк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поют песню про осен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арят осени поделки и рисунки из природного материал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ь под музыку уходит.</w:t>
            </w:r>
          </w:p>
          <w:p>
            <w:pPr>
              <w:pStyle w:val="Normal"/>
              <w:ind w:right="-90" w:hanging="13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ельская Г.Н. Праздники в детском саду и в начальной школе. – М.: «ЛИНКА-ПРЕСС», 2001 г. – 256 с. 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5:00Z</dcterms:created>
  <dc:creator>Света</dc:creator>
  <dc:description/>
  <cp:keywords/>
  <dc:language>en-US</dc:language>
  <cp:lastModifiedBy>Admin</cp:lastModifiedBy>
  <dcterms:modified xsi:type="dcterms:W3CDTF">2014-11-17T05:45:00Z</dcterms:modified>
  <cp:revision>2</cp:revision>
  <dc:subject/>
  <dc:title>   С ранних лет любой человек знает, что такое праздник, и желает, чтобы их было как можно больше</dc:title>
</cp:coreProperties>
</file>